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中  會  同  意 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中會鈞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我的名字是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，係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中會，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教會牧師。為欲申請研讀台灣神學院神學研究所教牧博士班，需耍貴中會的同意，懇請惠予出具同意書為禱。       申請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ind w:firstLine="60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  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後    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鈞長受投考本院申請人所託出具此份同意書，使本院瞭解鈞長支持申請人研讀教牧博士課程之誠意，特此感謝鈞長之合作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神學院神學研究所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教牧博士班委員會  敬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中  會  同  意  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中會同意</w:t>
      </w:r>
      <w:r>
        <w:rPr>
          <w:rFonts w:eastAsia="標楷體" w:cs="標楷體" w:ascii="標楷體" w:hAnsi="標楷體"/>
          <w:u w:val="single"/>
        </w:rPr>
        <w:tab/>
        <w:tab/>
        <w:tab/>
      </w:r>
      <w:r>
        <w:rPr>
          <w:rFonts w:ascii="標楷體" w:hAnsi="標楷體" w:cs="標楷體" w:eastAsia="標楷體"/>
        </w:rPr>
        <w:t>教會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ascii="標楷體" w:hAnsi="標楷體" w:cs="標楷體" w:eastAsia="標楷體"/>
        </w:rPr>
        <w:t>牧師投考台灣神學院神學研究所教牧博士班，並給予代禱與支持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為學員課程學習研究之需要，中會同意提供必要之資料和協助，以利研究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有必要可商請學員作有利中會事工發展或解決問題之專題研究；並提供此研究給中會做參考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中會若商請學員作此專題研究時，願提供助學金給該員。</w:t>
      </w:r>
    </w:p>
    <w:p>
      <w:pPr>
        <w:pStyle w:val="Normal"/>
        <w:ind w:left="14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    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神學院院長  鈞鑒</w:t>
      </w:r>
    </w:p>
    <w:p>
      <w:pPr>
        <w:pStyle w:val="Normal"/>
        <w:ind w:right="480" w:firstLine="480"/>
        <w:jc w:val="center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會議長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u w:val="single"/>
        </w:rPr>
        <w:t>主後         年     月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長為研究生時，請由副議長代行出具同意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鈞長對申請人如有任何意見，敬請以書面提供本院教牧博士班委員會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將此份同意書直接郵寄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仰德大道二段二巷二十號</w:t>
      </w:r>
    </w:p>
    <w:p>
      <w:pPr>
        <w:pStyle w:val="Normal"/>
        <w:ind w:left="180" w:firstLine="240"/>
        <w:rPr/>
      </w:pPr>
      <w:r>
        <w:rPr>
          <w:rFonts w:ascii="標楷體" w:hAnsi="標楷體" w:cs="標楷體" w:eastAsia="標楷體"/>
        </w:rPr>
        <w:t>台灣神學院教牧神學委員會收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sectPr>
      <w:type w:val="nextPage"/>
      <w:pgSz w:w="11906" w:h="16838"/>
      <w:pgMar w:left="162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6:00Z</dcterms:created>
  <dc:creator>user</dc:creator>
  <dc:description/>
  <cp:keywords/>
  <dc:language>en-US</dc:language>
  <cp:lastModifiedBy>高穗薌</cp:lastModifiedBy>
  <cp:lastPrinted>2001-05-07T10:05:00Z</cp:lastPrinted>
  <dcterms:modified xsi:type="dcterms:W3CDTF">2018-05-31T05:53:00Z</dcterms:modified>
  <cp:revision>6</cp:revision>
  <dc:subject/>
  <dc:title>小    會    同    意    書</dc:title>
</cp:coreProperties>
</file>